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7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400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9</w:t>
      </w:r>
    </w:p>
    <w:p>
      <w:pPr>
        <w:pStyle w:val="Heading2"/>
        <w:ind w:right="39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7"/>
          <w:szCs w:val="27"/>
        </w:rPr>
        <w:t xml:space="preserve">по делу № 5-796-1901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2 сентября 2025 года</w:t>
      </w:r>
      <w:r>
        <w:rPr>
          <w:bCs/>
          <w:i/>
          <w:color w:val="000000"/>
          <w:sz w:val="27"/>
          <w:szCs w:val="27"/>
        </w:rPr>
        <w:t xml:space="preserve"> 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color w:val="000000"/>
          <w:sz w:val="27"/>
          <w:szCs w:val="27"/>
        </w:rPr>
      </w:pPr>
      <w:r>
        <w:rPr>
          <w:b w:val="false"/>
          <w:bCs/>
          <w:i/>
          <w:color w:val="000000"/>
          <w:sz w:val="27"/>
          <w:szCs w:val="27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 2 Мегионского судебного района Ханты – Мансийского Автономного округа – Югры Плотникова Евгения Анатольевна</w:t>
      </w:r>
      <w:r>
        <w:rPr>
          <w:iCs/>
          <w:color w:val="000000"/>
          <w:sz w:val="27"/>
          <w:szCs w:val="27"/>
        </w:rPr>
        <w:t xml:space="preserve">, </w:t>
      </w:r>
    </w:p>
    <w:p>
      <w:pPr>
        <w:pStyle w:val="Normal"/>
        <w:ind w:right="-54" w:firstLine="720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 xml:space="preserve">ассмотрев дело об административном правонарушении, предусмотренном ч. 1 ст. 12.26 Кодекса Российской Федерации об административных правонарушениях в отношении Гаджиева Севиндика Шакир оглы, *, 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ind w:right="-54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джиев С.Ш. 03.08.2025 г. в 05 час. 22 мин. на 204 км автодороги Сургут-Нижневартовск Нижневартовского района, являясь водителем транспортного средства – автомобиля *, государственный регистрационный знак * региона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 2.3.2. Правил дорожного движения, утвержденных Постановлением Правительства Российской Федерации от 23.10.1993 г. № 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7"/>
          <w:szCs w:val="27"/>
        </w:rPr>
        <w:t xml:space="preserve">Гаджиев С.Ш. </w:t>
      </w:r>
      <w:r>
        <w:rPr>
          <w:color w:val="000000"/>
          <w:sz w:val="27"/>
          <w:szCs w:val="27"/>
        </w:rPr>
        <w:t>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Исследовав материалы дела, мировой судья установил следующее.</w:t>
      </w:r>
    </w:p>
    <w:p>
      <w:pPr>
        <w:pStyle w:val="TextBodyIndent"/>
        <w:ind w:firstLine="851"/>
        <w:jc w:val="both"/>
        <w:rPr/>
      </w:pPr>
      <w:r>
        <w:rPr>
          <w:b w:val="false"/>
          <w:color w:val="000000"/>
          <w:sz w:val="27"/>
          <w:szCs w:val="27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ункт 2.3.2 Правил дорожного движения, утвержденных постановлением Совета Министров – Правительства РФ от 23.10.1993 года № 1090 (с изменениями и дополнениями) обязывает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 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В качестве доказательств отказа Гаджиева С.Ш. от прохождения медицинского освидетельствования на состояние опьянения в материалах дела представлены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</w:r>
      <w:r>
        <w:rPr>
          <w:bCs/>
          <w:color w:val="000000"/>
          <w:sz w:val="27"/>
          <w:szCs w:val="27"/>
        </w:rPr>
        <w:t>протокол 86 ХМ 662461 об административном правонарушении от 03.08.2025 г., в котором указаны вышеописанные события вменяемого Гаджиеву С.Ш. правонарушения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протокол 86 ПК № 002183 об отстранении от управления транспортным средством от 03.08.2025 г., из которого усматривается, что 03.08.2025 г. в 04 час. 11 мин. Гаджиев С.Ш. на 204 км автодороги Сургут-Нижневартовск Нижневартовского района, был отстранен от управления транспортным средством – автомобилем *, государственный регистрационный знак * региона, в связи с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нарушение речи, поведение, не соответствующее обстановке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результат освидетельствования на бумажном носителе и акт 86 ГП № 030122 освидетельствования на состояние алкогольного опьянения от 03.08.2025 г., согласно которым 03.08.2025 г. при наличии у Гаджиева С.Ш. признаков алкогольного опьянения в виде: нарушения речи, поведения не соответствующего обстановке в 04 час. 56 мин. концентрация этилового спирта в выдыхаемом Гаджиевым С.Ш. воздухе составила 0,000 мг/л, состояние алкогольного опьянения не установлено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 xml:space="preserve">копия свидетельства о поверке № С-ВЯ/29-01-2025/406743989, действительного до 28.01.2026 г., средства измерения – анализатора паров этанола в выдыхаемом воздухе </w:t>
      </w:r>
      <w:r>
        <w:rPr>
          <w:color w:val="000000"/>
          <w:sz w:val="27"/>
          <w:szCs w:val="27"/>
          <w:lang w:val="en-US"/>
        </w:rPr>
        <w:t>Tigon</w:t>
      </w:r>
      <w:r>
        <w:rPr>
          <w:color w:val="000000"/>
          <w:sz w:val="27"/>
          <w:szCs w:val="27"/>
        </w:rPr>
        <w:t>, мод. М-3003, 80132-20, заводской номер А900954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протокол 86 НП № 043622 о направлении на медицинское освидетельствование на состояние опьянения от 03.08.2025 г., в котором указано, что основанием для направления Гаджиева С.Ш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В 05 час. 22 мин. 03.08.2025 г. Гаджиев С.Ш. от прохождения медицинского освидетельствования на состояние опьянения отказался, о чем свидетельствует собственноручно поставленная Гаджиевым С.Ш. подпись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протокол 86 ХД 000803 о задержании транспортного средства от 03.08.2025 года, согласно которому автомобиль *, государственный регистрационный знак * региона, под управлением Гаджиева С.Ш. был задержан 03.08.2025 года в связи с совершением им административного правонарушения, предусмотренного ч. 1 ст. 12.26 КоАП РФ. Транспортное средство – автомобиль *, государственный регистрационный знак * региона, был передан специализированную стоянку ООО «Лидер-Авто», 11 км Нижневартовск – Излучинск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копия водительского удостоверения * на имя Гаджиева С.Ш., действительного до 13.12.2024 года, и копия свидетельства о регистрации ТС *, согласно которого собственником автомобиля - *, государственный регистрационный знак * региона, является Гаджиев С.Ш.;</w:t>
      </w:r>
    </w:p>
    <w:p>
      <w:pPr>
        <w:pStyle w:val="Normal"/>
        <w:ind w:right="-54" w:hanging="0"/>
        <w:jc w:val="both"/>
        <w:rPr/>
      </w:pPr>
      <w:r>
        <w:rPr>
          <w:bCs/>
          <w:color w:val="000000"/>
          <w:sz w:val="27"/>
          <w:szCs w:val="27"/>
        </w:rPr>
        <w:t>-</w:t>
        <w:tab/>
        <w:t>видеозаписи на компакт-дисках, которые подтверждают события административного правонарушения, изложенные в протоколе об административном правонарушении и нарушение Гаджиевым С.Ш. п. 2.3.2 Правил дорожного движения Российской Федерац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Согласно п. 9 постановления Пленума Верховного суда РФ от 25.06.2019 года № 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Факт управления транспортным средством Гаджиевым С.Ш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Представленные должностным лицом доказательства виновности Гаджиева С.Ш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7"/>
          <w:szCs w:val="27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7"/>
            <w:szCs w:val="27"/>
          </w:rPr>
          <w:t>ст. 26.11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Гаджиева С.Ш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При назначении наказания судья учитывает характер совершенного Гаджиевым С.Ш. правонарушения, данные о личности виновного, его имущественное положени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  <w:lang w:val="en-US"/>
        </w:rPr>
        <w:t>Обстоятельств</w:t>
      </w:r>
      <w:r>
        <w:rPr>
          <w:bCs/>
          <w:color w:val="000000"/>
          <w:sz w:val="27"/>
          <w:szCs w:val="27"/>
        </w:rPr>
        <w:t>ом</w:t>
      </w:r>
      <w:r>
        <w:rPr>
          <w:bCs/>
          <w:color w:val="000000"/>
          <w:sz w:val="27"/>
          <w:szCs w:val="27"/>
          <w:lang w:val="en-US"/>
        </w:rPr>
        <w:t xml:space="preserve"> смягчающи</w:t>
      </w:r>
      <w:r>
        <w:rPr>
          <w:bCs/>
          <w:color w:val="000000"/>
          <w:sz w:val="27"/>
          <w:szCs w:val="27"/>
        </w:rPr>
        <w:t>м</w:t>
      </w:r>
      <w:r>
        <w:rPr>
          <w:bCs/>
          <w:color w:val="000000"/>
          <w:sz w:val="27"/>
          <w:szCs w:val="27"/>
          <w:lang w:val="en-US"/>
        </w:rPr>
        <w:t xml:space="preserve"> административную ответственность</w:t>
      </w:r>
      <w:r>
        <w:rPr>
          <w:bCs/>
          <w:color w:val="000000"/>
          <w:sz w:val="27"/>
          <w:szCs w:val="27"/>
        </w:rPr>
        <w:t xml:space="preserve"> является признание вины и раскаяние в содеянном</w:t>
      </w:r>
      <w:r>
        <w:rPr>
          <w:bCs/>
          <w:color w:val="000000"/>
          <w:sz w:val="27"/>
          <w:szCs w:val="27"/>
          <w:lang w:val="en-US"/>
        </w:rPr>
        <w:t xml:space="preserve">, </w:t>
      </w:r>
      <w:r>
        <w:rPr>
          <w:bCs/>
          <w:color w:val="000000"/>
          <w:sz w:val="27"/>
          <w:szCs w:val="27"/>
        </w:rPr>
        <w:t>обстоятельств</w:t>
      </w:r>
      <w:r>
        <w:rPr>
          <w:bCs/>
          <w:color w:val="000000"/>
          <w:sz w:val="27"/>
          <w:szCs w:val="27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7"/>
          <w:szCs w:val="27"/>
        </w:rPr>
        <w:t>Признать Гаджиева Севиндика Шакир оглы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7"/>
          <w:szCs w:val="27"/>
        </w:rPr>
        <w:t>Вещественное доказательство: компакт</w:t>
      </w:r>
      <w:r>
        <w:rPr>
          <w:bCs/>
          <w:color w:val="000000"/>
          <w:sz w:val="27"/>
          <w:szCs w:val="27"/>
        </w:rPr>
        <w:t xml:space="preserve">-диски </w:t>
      </w:r>
      <w:r>
        <w:rPr>
          <w:color w:val="000000"/>
          <w:sz w:val="27"/>
          <w:szCs w:val="27"/>
        </w:rPr>
        <w:t>с видеозаписями, находящие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8"/>
        <w:jc w:val="both"/>
        <w:rPr/>
      </w:pPr>
      <w:r>
        <w:rPr>
          <w:b w:val="false"/>
          <w:color w:val="000000"/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z w:val="27"/>
          <w:szCs w:val="27"/>
          <w:u w:val="none"/>
        </w:rPr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</w:t>
        <w:tab/>
        <w:t xml:space="preserve">                                                                      </w:t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Е.А. Плотников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УМВД России по ХМАО-Югре), </w:t>
      </w:r>
      <w:r>
        <w:rPr>
          <w:color w:val="000000"/>
          <w:spacing w:val="-11"/>
          <w:sz w:val="24"/>
          <w:szCs w:val="24"/>
        </w:rPr>
        <w:t xml:space="preserve">ИНН 8601010390, </w:t>
      </w:r>
      <w:r>
        <w:rPr>
          <w:color w:val="000000"/>
          <w:spacing w:val="-13"/>
          <w:sz w:val="24"/>
          <w:szCs w:val="24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0"/>
          <w:sz w:val="24"/>
          <w:szCs w:val="24"/>
        </w:rPr>
        <w:t xml:space="preserve">БИК 007162163, Кор./сч. (Единый казначейский счет) 40102810245370000007, </w:t>
      </w:r>
      <w:r>
        <w:rPr>
          <w:color w:val="000000"/>
          <w:spacing w:val="-14"/>
          <w:sz w:val="24"/>
          <w:szCs w:val="24"/>
        </w:rPr>
        <w:t xml:space="preserve">ОКТМО 71819000, </w:t>
      </w:r>
      <w:r>
        <w:rPr>
          <w:color w:val="000000"/>
          <w:sz w:val="24"/>
          <w:szCs w:val="24"/>
        </w:rPr>
        <w:t>КБК 188</w:t>
      </w:r>
      <w:r>
        <w:rPr>
          <w:color w:val="000000"/>
          <w:spacing w:val="-1"/>
          <w:sz w:val="24"/>
          <w:szCs w:val="24"/>
        </w:rPr>
        <w:t>11601123010001140, УИН 1881048625028001620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 Е.А. Плотникова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 А.М. Хомякова </w:t>
      </w:r>
    </w:p>
    <w:p>
      <w:pPr>
        <w:pStyle w:val="Normal"/>
        <w:rPr/>
      </w:pPr>
      <w:r>
        <w:rPr>
          <w:color w:val="000000"/>
          <w:sz w:val="18"/>
          <w:szCs w:val="18"/>
        </w:rPr>
        <w:t>22 сентября 2025 год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4"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